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01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5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МАСТЕР +" Винокурова Татьяна Евгеньевн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Винокурова Татьяна Евгеньевна, являясь директором общества с ограниченной ответственностью "МАСТЕР +" и исполняя свои обязанности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3 месяца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Винокуров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, ст.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, раздел 2). Сведения о начисленных страховых взносах в составе единой формы (далее - форма ЕФС-1, раздел 2) предоставляются страхователем в органы Социального фонда Российской Федерации не позднее 25-го числа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Винокуровой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528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Винокуровой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инокуровой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МАСТЕР +" Винокурову Татьяну Евгенье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72402175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